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SC Curriculum Committee</w:t>
      </w:r>
    </w:p>
    <w:p>
      <w:pPr>
        <w:pStyle w:val="Normal"/>
        <w:rPr>
          <w:rFonts w:ascii="Times New Roman" w:hAnsi="Times New Roman" w:cs="Times New Roman"/>
        </w:rPr>
      </w:pPr>
      <w:r>
        <w:rPr>
          <w:rFonts w:cs="Times New Roman" w:ascii="Times New Roman" w:hAnsi="Times New Roman"/>
        </w:rPr>
        <w:t>From:  Christine Ballengee Morris, Associate Professor</w:t>
      </w:r>
    </w:p>
    <w:p>
      <w:pPr>
        <w:pStyle w:val="Normal"/>
        <w:rPr>
          <w:rFonts w:ascii="Times New Roman" w:hAnsi="Times New Roman" w:cs="Times New Roman"/>
        </w:rPr>
      </w:pPr>
      <w:r>
        <w:rPr>
          <w:rFonts w:cs="Times New Roman" w:ascii="Times New Roman" w:hAnsi="Times New Roman"/>
        </w:rPr>
        <w:t>Contact Information:  Hopkins Hall, Art Education; 2-1230;  morris.390@osu.edu</w:t>
      </w:r>
    </w:p>
    <w:p>
      <w:pPr>
        <w:pStyle w:val="Normal"/>
        <w:rPr>
          <w:rFonts w:ascii="Times New Roman" w:hAnsi="Times New Roman" w:cs="Times New Roman"/>
        </w:rPr>
      </w:pPr>
      <w:r>
        <w:rPr>
          <w:rFonts w:cs="Times New Roman" w:ascii="Times New Roman" w:hAnsi="Times New Roman"/>
        </w:rPr>
        <w:t>Date:  September 12,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Powwows:  Cultural and Arts Expl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development of Ethnic Studies, American Indian Studies and Newark Earthworks Research Center at OSU-Newark, courses that explore Native histories and contemporary issues are in demand.  The Art Education Department has responded developing courses and a program that focuses on American Indians. This course is designed to serve the GEC third level writing and social diversity components and the American Indian Studies Minor (in review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Powwow:  Cultural and Arts Exploration </w:t>
      </w:r>
      <w:r>
        <w:rPr>
          <w:rFonts w:cs="Times New Roman" w:ascii="Times New Roman" w:hAnsi="Times New Roman"/>
        </w:rPr>
        <w:t>is designed to be a GEC third level writing and social diversity course, which expands and refines expository writing, analytic reading skills, research skills, and oral articulation by exploring the pluralistic nature of institutions, societies and Indigenous cultures, identities, and arts.</w:t>
      </w:r>
      <w:r>
        <w:rPr/>
        <w:t xml:space="preserve"> Powwows, an American Indian arts celebratory performance, provide students with a wide range of material for critical examination including:  concepts of arts, history, humanities, and social sciences through Native perspective(s). Contemporary powwows are vibrant expressions of on-going cultural adaptations, rather than static reenactments of past cultures.  The history and prehistory of the Western Hemisphere have shaped Native culture in general, and powwows in particular. The significance of art education in today’s contemporary Native and non-Native communities is connected to several sovereignty initiatives:  powwows, operation of casinos, self-determined museums, art collections, and the National Museum of American Indians.  Some Native Americans view powwows as their highest art form (Dufrene, 1990).  It is also the tribal event most frequently credited with preserving Indian culture (Stuhr, 1996). </w:t>
      </w:r>
    </w:p>
    <w:p>
      <w:pPr>
        <w:pStyle w:val="Normal"/>
        <w:rPr>
          <w:rFonts w:ascii="Times New Roman" w:hAnsi="Times New Roman" w:cs="Times New Roman"/>
        </w:rPr>
      </w:pPr>
      <w:r>
        <w:rPr>
          <w:rFonts w:cs="Times New Roman" w:ascii="Times New Roman" w:hAnsi="Times New Roman"/>
        </w:rPr>
      </w:r>
    </w:p>
    <w:p>
      <w:pPr>
        <w:pStyle w:val="Normal"/>
        <w:rPr/>
      </w:pPr>
      <w:r>
        <w:rPr/>
        <w:t>General Elective Course (GEC) third writing courses are designed to develop students’ skills in reading, critical thinking, oral expression and research.</w:t>
      </w:r>
      <w:r>
        <w:rPr>
          <w:b/>
        </w:rPr>
        <w:t xml:space="preserve"> </w:t>
      </w:r>
      <w:r>
        <w:rPr/>
        <w:t xml:space="preserve">This course </w:t>
      </w:r>
      <w:r>
        <w:rPr>
          <w:rFonts w:cs="Times New Roman" w:ascii="Times New Roman" w:hAnsi="Times New Roman"/>
        </w:rPr>
        <w:t xml:space="preserve">provides students with research opportunities and to develop skills in understanding the conventions, circumstances and constraints when exploring multiple perspectives. </w:t>
      </w:r>
      <w:r>
        <w:rPr/>
        <w:t>To this end, students will write at least 7,000 words of edited prose focused on their application of critical methods in analyzing and interpreting and communicating research; l</w:t>
      </w:r>
      <w:r>
        <w:rPr>
          <w:rFonts w:cs="Times New Roman" w:ascii="Times New Roman" w:hAnsi="Times New Roman"/>
        </w:rPr>
        <w:t xml:space="preserve">ocating and evaluating written and visual sources (both print and on-line); recognize how sources can be addressed to various groups and how it affects style and objectives.  Multiple forms of readings will be presented such as visual culture, tribal aesthetics/semiotics, and traditional texts.  This will help students understand the complicated relationships of multiple forms of symbols and attempt to make sense of it through their own experiences.  This type of interpretation constructs a more global perspective and personalizes the research. The writing assignments emphasize reflection and encourage editorial changes both in writing and thinking.  To build on this, the final assignment models scholarly practices by encouraging peer coaching,  reflection, rethinking, reconceptualizing, rewriting, and presenting.  The goal is to experience and view writing within a social justice framework that encourages societal change through dialogue, reflection, and peer challeng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rPr/>
      </w:pPr>
      <w:r>
        <w:rPr/>
        <w:t>In this country, due to social, political, historical, and cultural inequities, many individuals and/or groups are disenfranchised or empowered on the basis of race, gender, class, sexual orientation, religion, and geographic location to name a few.  This form of inequity or privilege is influenced by and influences construction, production and consumption of visual culture.  This course has been constructed to confront and address the issues raised through the exploration of powwows in the hope of challenging biases and discriminatory practices within our society, which hinders democracy and social justice. This course p</w:t>
      </w:r>
      <w:r>
        <w:rPr>
          <w:szCs w:val="32"/>
        </w:rPr>
        <w:t xml:space="preserve">rovides opportunities for students to focus and communicate their learning and development to increase their multicultural competencies as national and world citizens, which meets the GEC Social Diversity component.  </w:t>
      </w:r>
      <w:r>
        <w:rPr/>
        <w:t xml:space="preserve">Social diversity courses give significant treatment and foster an understanding of the pluralistic nature of institutions, society, and cultures in the United States.  </w:t>
      </w:r>
    </w:p>
    <w:p>
      <w:pPr>
        <w:pStyle w:val="Normal"/>
        <w:widowControl w:val="false"/>
        <w:autoSpaceDE w:val="false"/>
        <w:spacing w:before="0" w:after="320"/>
        <w:rPr>
          <w:b/>
          <w:b/>
        </w:rPr>
      </w:pPr>
      <w:r>
        <w:rPr/>
        <w:t>In Powwow:  Cultural and arts exploration:</w:t>
      </w:r>
    </w:p>
    <w:p>
      <w:pPr>
        <w:pStyle w:val="Heading2"/>
        <w:numPr>
          <w:ilvl w:val="0"/>
          <w:numId w:val="2"/>
        </w:numPr>
        <w:rPr>
          <w:b w:val="false"/>
          <w:b w:val="false"/>
          <w:sz w:val="24"/>
        </w:rPr>
      </w:pPr>
      <w:r>
        <w:rPr>
          <w:b w:val="false"/>
          <w:sz w:val="24"/>
        </w:rPr>
        <w:t xml:space="preserve">students will write both formally and informally, including but not limited to journal writing, pre and post discussion papers, and a research paper; </w:t>
      </w:r>
    </w:p>
    <w:p>
      <w:pPr>
        <w:pStyle w:val="Heading2"/>
        <w:numPr>
          <w:ilvl w:val="0"/>
          <w:numId w:val="2"/>
        </w:numPr>
        <w:rPr>
          <w:b w:val="false"/>
          <w:b w:val="false"/>
          <w:sz w:val="24"/>
        </w:rPr>
      </w:pPr>
      <w:r>
        <w:rPr>
          <w:b w:val="false"/>
          <w:sz w:val="24"/>
        </w:rPr>
        <w:t>students will use writing as an instrument for exploring the relationship of culture(s), arts and social diversity issues in Native and non-indigenous societies, and as a significant site of learning itself;</w:t>
      </w:r>
    </w:p>
    <w:p>
      <w:pPr>
        <w:pStyle w:val="Heading2"/>
        <w:numPr>
          <w:ilvl w:val="0"/>
          <w:numId w:val="2"/>
        </w:numPr>
        <w:rPr>
          <w:b w:val="false"/>
          <w:b w:val="false"/>
          <w:sz w:val="24"/>
        </w:rPr>
      </w:pPr>
      <w:r>
        <w:rPr>
          <w:b w:val="false"/>
          <w:sz w:val="24"/>
        </w:rPr>
        <w:t>students will engage with and be encouraged to develop personal critical responses that interrogate historical and contemporary colonial and resurgence practices, as well as the impact on personal and social understandings of diversity.</w:t>
      </w:r>
    </w:p>
    <w:p>
      <w:pPr>
        <w:pStyle w:val="Normal"/>
        <w:rPr>
          <w:rFonts w:ascii="Times New Roman" w:hAnsi="Times New Roman" w:cs="Times New Roman"/>
          <w:b/>
          <w:b/>
          <w:sz w:val="24"/>
        </w:rPr>
      </w:pPr>
      <w:r>
        <w:rPr>
          <w:rFonts w:cs="Times New Roman" w:ascii="Times New Roman" w:hAnsi="Times New Roman"/>
          <w:b/>
          <w:sz w:val="24"/>
        </w:rPr>
      </w:r>
    </w:p>
    <w:p>
      <w:pPr>
        <w:pStyle w:val="Heading2"/>
        <w:rPr>
          <w:b w:val="false"/>
          <w:b w:val="false"/>
          <w:sz w:val="24"/>
        </w:rPr>
      </w:pPr>
      <w:r>
        <w:rPr>
          <w:b w:val="false"/>
          <w:sz w:val="24"/>
        </w:rPr>
        <w:t xml:space="preserve">This course is designed to facilitate student learning and meet the GEC third level writing and social diversity objectives. Instructor and student-directed discussions will provide opportunities to apply information concerning critical and theoretical perspectives including aesthetics, colonialism, critical race, self-determination theories to powwow events and experiences.  Readings that explore powwow concepts will provide a foundation for developing critical awareness of protocols, political and social strategies, and goals of different forms of powwow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This course will serve the department in several ways.  As a continued exploration of ethnic arts, this course extends the GEC second writing course 367.01 Ethnic Arts.  </w:t>
      </w:r>
      <w:r>
        <w:rPr>
          <w:rFonts w:cs="Times New Roman" w:ascii="Times New Roman" w:hAnsi="Times New Roman"/>
          <w:i/>
        </w:rPr>
        <w:t>Powwow: Cultural and arts exploration</w:t>
      </w:r>
      <w:r>
        <w:rPr>
          <w:rFonts w:cs="Times New Roman" w:ascii="Times New Roman" w:hAnsi="Times New Roman"/>
        </w:rPr>
        <w:t xml:space="preserve"> course will be offered as an elective for the American Indian Studies, as well as a leadership course for American Indian students who are a part of the American Indian Student Services and producers of the OSU Powwow.  This course has been created and piloted for three years under a topical issues number. The syllabus, reading/resource list, film list, survey, powwow etiquette, powwow terms, and writing rubric sheet are included for review.</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3:00Z</dcterms:created>
  <dc:creator>Christine Ballengee-Morris</dc:creator>
  <dc:description/>
  <cp:keywords/>
  <dc:language>en-US</dc:language>
  <cp:lastModifiedBy>Debbie Hanlin</cp:lastModifiedBy>
  <dcterms:modified xsi:type="dcterms:W3CDTF">2007-09-28T18:53:00Z</dcterms:modified>
  <cp:revision>2</cp:revision>
  <dc:subject/>
  <dc:title>October 26, 2006</dc:title>
</cp:coreProperties>
</file>